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140970</wp:posOffset>
            </wp:positionV>
            <wp:extent cx="115316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RVATSKO DRUŠTV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HRAMBENIH TEHNOLOGA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IOTEHNOLOGA I NUTRICIONIST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HDPBN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000 Zagreb, Pierottijeva 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rvat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IB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44262369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095 9192 96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pošta:   Tajništvo: 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dpbn@pbf.hr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  <w:t>Napominjemo da su Vaši osobni podaci dostupni strogo ograničenom broju osoba te ističemo da u svakom trenutku možete povući ovu privolu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1F497D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 xml:space="preserve">PRISTUPNICA ZA ČLANST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42"/>
      </w:tblGrid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 PREZI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ROĐENJA, MJEST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I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ANJE / ZANIMANJ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POSLEN(A) 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UČJE RAD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STANOVANJ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LOVNA ADRES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POŠ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 / FA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NI TELEF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jesto i datum: 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  <w:t xml:space="preserve">Popunjavanjem obrasca dajem dopuštenje da Hrvatsko društvo prehrambenih tehnologa, biotehnologa i nutricionista koristi moje osobne podatke (ime i prezime, telefon, fax, e-mail) u svrhu slanja obavijesti putem e-pošte. </w:t>
      </w:r>
    </w:p>
    <w:p>
      <w:pPr>
        <w:pStyle w:val="Normal"/>
        <w:jc w:val="both"/>
        <w:rPr>
          <w:b/>
          <w:b/>
          <w:i/>
          <w:i/>
          <w:iCs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Član HDPBN-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                     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(potpis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pbn@pbf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5:00Z</dcterms:created>
  <dc:creator>Korisnik</dc:creator>
  <dc:description/>
  <dc:language>en-US</dc:language>
  <cp:lastModifiedBy>Frane</cp:lastModifiedBy>
  <cp:lastPrinted>2019-01-31T14:13:00Z</cp:lastPrinted>
  <dcterms:modified xsi:type="dcterms:W3CDTF">2019-01-31T13:15:00Z</dcterms:modified>
  <cp:revision>2</cp:revision>
  <dc:subject/>
  <dc:title>HRVATSKO DRUŠTVO</dc:title>
</cp:coreProperties>
</file>