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RVATSKO DRUŠTVO PREHRAMBENIH TEHNOLOGA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OTEHNOLOGA I NUTRICIONISTA (HDPB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reb, Pierottijeva 6,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B: 744262369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095 9192 96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E-pošta / Tajništvo:  hdpbn@pbf.h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hyperlink r:id="rId2">
        <w:r>
          <w:rPr>
            <w:rStyle w:val="InternetLink"/>
            <w:rFonts w:eastAsia="Arial Narrow" w:cs="Arial Narrow" w:ascii="Arial Narrow" w:hAnsi="Arial Narrow"/>
            <w:u w:val="none"/>
          </w:rPr>
          <w:t xml:space="preserve"> </w:t>
        </w:r>
      </w:hyperlink>
    </w:p>
    <w:p>
      <w:pPr>
        <w:pStyle w:val="Normal"/>
        <w:rPr>
          <w:rFonts w:ascii="Arial Narrow" w:hAnsi="Arial Narrow" w:cs="Arial Narrow"/>
          <w:i/>
          <w:i/>
          <w:color w:val="002060"/>
          <w:sz w:val="22"/>
          <w:szCs w:val="22"/>
        </w:rPr>
      </w:pPr>
      <w:r>
        <w:rPr>
          <w:rFonts w:cs="Arial Narrow" w:ascii="Arial Narrow" w:hAnsi="Arial Narrow"/>
          <w:i/>
          <w:color w:val="002060"/>
          <w:sz w:val="22"/>
          <w:szCs w:val="22"/>
        </w:rPr>
        <w:t>Napominjemo da su Vaši podaci dostupni strogo ograničenom broju osoba te ističemo da u svakom trenutku možete povući ovu privolu</w:t>
      </w:r>
    </w:p>
    <w:p>
      <w:pPr>
        <w:pStyle w:val="Normal"/>
        <w:rPr>
          <w:rFonts w:ascii="Arial Narrow" w:hAnsi="Arial Narrow" w:cs="Arial Narrow"/>
          <w:i/>
          <w:i/>
          <w:color w:val="002060"/>
          <w:sz w:val="22"/>
          <w:szCs w:val="22"/>
        </w:rPr>
      </w:pPr>
      <w:r>
        <w:rPr>
          <w:rFonts w:cs="Arial Narrow" w:ascii="Arial Narrow" w:hAnsi="Arial Narrow"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STUPNICA ZA PRAVNU OSOB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EKTIVNO ČLANST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DACI O PRAVNOJ OSOBI</w:t>
      </w:r>
      <w:r>
        <w:rPr>
          <w:rFonts w:cs="Arial Narrow" w:ascii="Arial Narrow" w:hAnsi="Arial Narrow"/>
        </w:rPr>
        <w:t xml:space="preserve"> (popunjava pravna osob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UNI NAZIV TVRTKE: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DJELATNO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jesto i broj pošte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 _______________________________________________________br.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________________________Fax_____________________E-pošta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VLAŠTENA OSOBA</w:t>
      </w:r>
      <w:r>
        <w:rPr>
          <w:rFonts w:cs="Arial Narrow" w:ascii="Arial Narrow" w:hAnsi="Arial Narrow"/>
        </w:rPr>
        <w:t>, član HDPBN-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ja sudjeluje na skupštinama HDPBN-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 prezime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 Mob. __________________________________E-pošta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ROJ VAŠIH ČLANOVA U HDPBN-a: ______________________ (podaci o članovima u privitku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ODIŠNJU KOLEKTIVNU ČLANARINU UPLATITI NA ŽIRO RAČUN UDRUG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rvatsko društvo prehrambenih tehnologa, biotehnologa i nutricionista, Zagreb, Pierottijeva 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IB: 7442623691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oj žiro računa:  2360000 – 1101230561, Zagrebačka banka Zagreb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BAN  HR672360000110123056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 5 članova                 1.000,00 kuna/go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 15 članova               1.500,00 kuna/god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više od 15 članova   2.000,00 kuna/god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jesto i datum,</w:t>
      </w:r>
      <w:r>
        <w:rPr>
          <w:rFonts w:cs="Arial" w:ascii="Arial Narrow" w:hAnsi="Arial Narrow"/>
          <w:b/>
        </w:rPr>
        <w:t xml:space="preserve"> ______________________________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 Narrow" w:hAnsi="Arial Narrow"/>
          <w:b/>
          <w:i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i/>
          <w:color w:val="002060"/>
          <w:sz w:val="22"/>
          <w:szCs w:val="22"/>
        </w:rPr>
        <w:t xml:space="preserve">Popunjavanjem obrasca dajem(o) dopuštenje da Hrvatsko društvo prehrambenih tehnologa, biotehnologa i nutricionista koristi navedene  podatke u svrhu slanja obavijesti putem e-pošte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 Narrow" w:hAnsi="Arial Narrow"/>
          <w:b/>
          <w:i/>
          <w:color w:val="00206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tpis odgovorne osob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na.lana.ivancic@pbf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6:00Z</dcterms:created>
  <dc:creator>Korisnik</dc:creator>
  <dc:description/>
  <dc:language>en-US</dc:language>
  <cp:lastModifiedBy>Frane</cp:lastModifiedBy>
  <cp:lastPrinted>2016-02-16T12:32:00Z</cp:lastPrinted>
  <dcterms:modified xsi:type="dcterms:W3CDTF">2019-01-31T14:16:00Z</dcterms:modified>
  <cp:revision>2</cp:revision>
  <dc:subject/>
  <dc:title>HRVATSKO DRUŠTVO PREHRAMBENIH TEHNOLOGA,</dc:title>
</cp:coreProperties>
</file>